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40"/>
          <w:szCs w:val="40"/>
          <w:lang w:val="en-US"/>
        </w:rPr>
        <w:t>Link to streaming music</w:t>
      </w:r>
      <w:r>
        <w:rPr>
          <w:b/>
          <w:sz w:val="24"/>
          <w:szCs w:val="24"/>
          <w:lang w:val="en-US"/>
        </w:rPr>
        <w:t>-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https://soundcloud.com/joe2thepower2/sets/2017-playlist</w:t>
        </w:r>
      </w:hyperlink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ong details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638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118"/>
        <w:gridCol w:w="1440"/>
      </w:tblGrid>
      <w:tr>
        <w:trPr/>
        <w:tc>
          <w:tcPr>
            <w:tcW w:w="1822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ng</w:t>
            </w:r>
          </w:p>
        </w:tc>
        <w:tc>
          <w:tcPr>
            <w:tcW w:w="13118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eme</w:t>
            </w:r>
          </w:p>
        </w:tc>
        <w:tc>
          <w:tcPr>
            <w:tcW w:w="1440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nere</w:t>
            </w:r>
          </w:p>
        </w:tc>
      </w:tr>
      <w:tr>
        <w:trPr>
          <w:trHeight w:val="1762" w:hRule="atLeast"/>
        </w:trPr>
        <w:tc>
          <w:tcPr>
            <w:tcW w:w="1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ver Ever Forever</w:t>
            </w:r>
          </w:p>
        </w:tc>
        <w:tc>
          <w:tcPr>
            <w:tcW w:w="1311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Life is too short...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Live 4 today..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just do it..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Keep away from negativity..Think positively..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Stay... calm</w:t>
            </w:r>
          </w:p>
        </w:tc>
        <w:tc>
          <w:tcPr>
            <w:tcW w:w="144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bient</w:t>
            </w:r>
          </w:p>
        </w:tc>
      </w:tr>
      <w:tr>
        <w:trPr/>
        <w:tc>
          <w:tcPr>
            <w:tcW w:w="1822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 One is anyone’s someone</w:t>
            </w:r>
          </w:p>
        </w:tc>
        <w:tc>
          <w:tcPr>
            <w:tcW w:w="13118" w:type="dxa"/>
            <w:tcBorders/>
          </w:tcPr>
          <w:p>
            <w:pPr>
              <w:pStyle w:val="NormalWeb"/>
              <w:shd w:fill="F2F2F2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t>In essence...No one ,cannot be someone to Anyone.</w:t>
              <w:br/>
              <w:t>The chemistry has to work..The so- called.. Dynamics... should work...@ the right time...with the right type, with the right people.</w:t>
              <w:br/>
              <w:t>Sadly Can't be accepted as friends, with everybody...even though expected to be..with due respect!</w:t>
              <w:br/>
              <w:t>Nevertheless,...we need not be a friend to help another human being, but then!!!...What.???</w:t>
            </w:r>
          </w:p>
          <w:p>
            <w:pPr>
              <w:pStyle w:val="NormalWeb"/>
              <w:shd w:fill="F2F2F2" w:val="clear"/>
              <w:spacing w:before="0" w:after="150"/>
              <w:rPr>
                <w:rFonts w:ascii="Lucida Sans Unicode" w:hAnsi="Lucida Sans Unicode" w:cs="Lucida Sans Unicode"/>
                <w:color w:val="333333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t>Have been spun in line the style of "Someone like you"</w:t>
              <w:br/>
              <w:t>Does it have an extreme length as in Richard Harris' Macarthur park?</w:t>
              <w:br/>
              <w:t>Debatable!!!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color w:val="333333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ld</w:t>
            </w:r>
          </w:p>
        </w:tc>
      </w:tr>
      <w:tr>
        <w:trPr/>
        <w:tc>
          <w:tcPr>
            <w:tcW w:w="1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ke that break</w:t>
            </w:r>
          </w:p>
        </w:tc>
        <w:tc>
          <w:tcPr>
            <w:tcW w:w="1311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Web"/>
              <w:shd w:fill="F2F2F2" w:val="clear"/>
              <w:spacing w:before="0" w:after="150"/>
              <w:rPr>
                <w:rFonts w:ascii="Lucida Sans Unicode" w:hAnsi="Lucida Sans Unicode" w:cs="Lucida Sans Unicode"/>
                <w:color w:val="333333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t>Since things are made to break...We need to ensure sustainability by brain-washing ourselves with the 3-Rs..</w:t>
              <w:br/>
              <w:t>i.e </w:t>
              <w:br/>
              <w:t>Reuse</w:t>
              <w:br/>
              <w:t>Recycle &amp;</w:t>
              <w:br/>
              <w:t>Reduce!</w:t>
            </w:r>
          </w:p>
          <w:p>
            <w:pPr>
              <w:pStyle w:val="NormalWeb"/>
              <w:shd w:fill="F2F2F2" w:val="clear"/>
              <w:spacing w:before="0" w:after="150"/>
              <w:rPr>
                <w:rFonts w:ascii="Lucida Sans Unicode" w:hAnsi="Lucida Sans Unicode" w:cs="Lucida Sans Unicode"/>
                <w:color w:val="333333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t>Sounds alright as a theme-song of a doco... according to listeners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color w:val="333333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</w:t>
            </w:r>
          </w:p>
        </w:tc>
      </w:tr>
      <w:tr>
        <w:trPr/>
        <w:tc>
          <w:tcPr>
            <w:tcW w:w="1822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ctory of love</w:t>
            </w:r>
          </w:p>
        </w:tc>
        <w:tc>
          <w:tcPr>
            <w:tcW w:w="1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Whilst we grow-up...we start creating our own preferences away from the set norms...and thus brings about paranoid situations.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When things turn "ugly" ,mother nature intervene and bring about war, floods and what not .....to" bring back to square one"-so to speak.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With the turn of a new lease of life...some sort of "fellowship/brotherhood" would be built up , &amp; together everybody strive hard to make things work...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Things would be sustained...if nobody throws around one's power but endeavour to spread the power of love!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...That's should be ideal-Hey?</w:t>
            </w:r>
          </w:p>
        </w:tc>
        <w:tc>
          <w:tcPr>
            <w:tcW w:w="1440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chno</w:t>
            </w:r>
          </w:p>
        </w:tc>
      </w:tr>
      <w:tr>
        <w:trPr/>
        <w:tc>
          <w:tcPr>
            <w:tcW w:w="1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 train..no gain</w:t>
            </w:r>
          </w:p>
        </w:tc>
        <w:tc>
          <w:tcPr>
            <w:tcW w:w="1311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hd w:fill="F2F2F2" w:val="clear"/>
              <w:spacing w:lineRule="auto" w:line="240" w:before="0" w:after="15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en-A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en-AU"/>
              </w:rPr>
              <w:t>One could change one's pain into gain...by training the brain.</w:t>
              <w:br/>
              <w:t>Nobody could rely on others..even though we are so called community "animals"</w:t>
              <w:br/>
              <w:t>-in the higher echelon </w:t>
              <w:br/>
              <w:t>So the big banner is "Every man for himself and the devil taketh the hindmost"</w:t>
              <w:br/>
              <w:t>Most mates are only there for the good time...</w:t>
              <w:br/>
              <w:t>When the bad times hit(even though life is known to be full of ups and down..)...everybody resort to that blame-game..</w:t>
              <w:br/>
              <w:t>Sad////</w:t>
            </w:r>
          </w:p>
          <w:p>
            <w:pPr>
              <w:pStyle w:val="Normal"/>
              <w:shd w:fill="F2F2F2" w:val="clear"/>
              <w:spacing w:lineRule="auto" w:line="240" w:before="0" w:after="150"/>
              <w:rPr>
                <w:rFonts w:ascii="Lucida Sans Unicode" w:hAnsi="Lucida Sans Unicode" w:eastAsia="Times New Roman" w:cs="Lucida Sans Unicode"/>
                <w:color w:val="333333"/>
                <w:sz w:val="21"/>
                <w:szCs w:val="21"/>
                <w:lang w:eastAsia="en-A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1"/>
                <w:szCs w:val="21"/>
                <w:lang w:eastAsia="en-AU"/>
              </w:rPr>
              <w:t>Is it the same "Isolation" which Bonnie Tyler spells out in "Total Eclipse of my heart"????!!!</w:t>
            </w:r>
          </w:p>
          <w:p>
            <w:pPr>
              <w:pStyle w:val="Normal"/>
              <w:shd w:fill="F2F2F2" w:val="clear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Lucida Sans Unicode" w:ascii="Lucida Sans Unicode" w:hAnsi="Lucida Sans Unicode"/>
                  <w:color w:val="FFFFFF"/>
                  <w:sz w:val="21"/>
                  <w:lang w:eastAsia="en-AU"/>
                </w:rPr>
                <w:t>Soul</w:t>
              </w:r>
            </w:hyperlink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44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l</w:t>
            </w:r>
          </w:p>
        </w:tc>
      </w:tr>
      <w:tr>
        <w:trPr/>
        <w:tc>
          <w:tcPr>
            <w:tcW w:w="1822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 for prevention</w:t>
            </w:r>
          </w:p>
        </w:tc>
        <w:tc>
          <w:tcPr>
            <w:tcW w:w="13118" w:type="dxa"/>
            <w:tcBorders/>
          </w:tcPr>
          <w:p>
            <w:pPr>
              <w:pStyle w:val="NormalWeb"/>
              <w:shd w:fill="F2F2F2" w:val="clear"/>
              <w:spacing w:before="0" w:after="150"/>
              <w:rPr>
                <w:rFonts w:ascii="Lucida Sans Unicode" w:hAnsi="Lucida Sans Unicode" w:cs="Lucida Sans Unicode"/>
                <w:color w:val="333333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t>Jazzabell with a mere IQ of 10 thinks Work-place safety rules is another set of crap!.She reckons that it's just good enough to work by one's instinct with a bit of common sense . ...Listen to what she thinks..when she heard that Ryan's finger snapped-off!</w:t>
              <w:br/>
              <w:t>However, composer had the good fortune of knowledgeable "Trio-Team" to mentor "right thro:" his career!</w:t>
              <w:br/>
              <w:t>Blessed Be!</w:t>
            </w:r>
          </w:p>
          <w:p>
            <w:pPr>
              <w:pStyle w:val="NormalWeb"/>
              <w:shd w:fill="F2F2F2" w:val="clear"/>
              <w:spacing w:before="0" w:after="150"/>
              <w:rPr>
                <w:rFonts w:ascii="Lucida Sans Unicode" w:hAnsi="Lucida Sans Unicode" w:cs="Lucida Sans Unicode"/>
                <w:color w:val="333333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t>Seems to be in line with that dark comedy "Dentist" by "Little shop of horrors"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color w:val="333333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e Rock</w:t>
            </w:r>
          </w:p>
        </w:tc>
      </w:tr>
      <w:tr>
        <w:trPr/>
        <w:tc>
          <w:tcPr>
            <w:tcW w:w="182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se with senses</w:t>
            </w:r>
          </w:p>
        </w:tc>
        <w:tc>
          <w:tcPr>
            <w:tcW w:w="1311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We all hear all sorts of senses...apart from the five senses...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Sense of humour..Common or uncommon sense...Sense-less..None-sense..Come-on-sense..Sense-itivity..so forth and so on!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Song is an attempt to illustrate, how consensus is achieved with the right proportion of mixture of the above ingredients.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some listners are of the view that the views expressed are in line with the following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The River-Bruce Springsteen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Comfortable Numb-Pink Floyd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The wreck of the Edmund Fitzgerald-Godon Lightfoot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Maggie Dreams-Don William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Strange Fruit-Billie Holliday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Sylvia'sMother-Dr Hook &amp; the medicine show</w:t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</w:rPr>
              <w:br/>
            </w:r>
            <w:r>
              <w:rPr>
                <w:rFonts w:cs="Lucida Sans Unicode" w:ascii="Lucida Sans Unicode" w:hAnsi="Lucida Sans Unicode"/>
                <w:color w:val="333333"/>
                <w:sz w:val="21"/>
                <w:szCs w:val="21"/>
                <w:shd w:fill="F2F2F2" w:val="clear"/>
              </w:rPr>
              <w:t>The End-The doors</w:t>
            </w:r>
          </w:p>
        </w:tc>
        <w:tc>
          <w:tcPr>
            <w:tcW w:w="144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ctronic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ctruncate">
    <w:name w:val="sc-trunc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joe2thepower2/sets/2017-playlist" TargetMode="External"/><Relationship Id="rId3" Type="http://schemas.openxmlformats.org/officeDocument/2006/relationships/hyperlink" Target="https://soundcloud.com/tags/sou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44:00Z</dcterms:created>
  <dc:creator>Joe Fernando</dc:creator>
  <dc:description/>
  <dc:language>en-US</dc:language>
  <cp:lastModifiedBy>Joe Fernando</cp:lastModifiedBy>
  <cp:lastPrinted>2018-07-13T22:45:00Z</cp:lastPrinted>
  <dcterms:modified xsi:type="dcterms:W3CDTF">2018-08-18T11:46:00Z</dcterms:modified>
  <cp:revision>3</cp:revision>
  <dc:subject/>
  <dc:title/>
</cp:coreProperties>
</file>